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2 grudnia 2017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dr Artur Gaweł - </w:t>
      </w:r>
      <w:r>
        <w:rPr>
          <w:rFonts w:eastAsia="Calibri" w:cs="Arial" w:ascii="Arial" w:hAnsi="Arial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PRZEWODNICZĄCY JUR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dr hab. prof. Ewa Anna Gruszczyńska-Ziółkowska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Arial" w:hAnsi="Arial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Arial" w:hAnsi="Arial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wierdza, że w dniu 2 grudnia 2017 roku na terenie Muzeum Rolnictwa </w:t>
        <w:br/>
        <w:t xml:space="preserve">im. ks. Krzysztofa Kluka w Ciechanowcu odbył się XXXV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inne instrumenty pasterskie - dzieci do lat 16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12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12 uczestników grających na innych instrumentach pasterskich, postanowiło przyznać następujące nagrody:  </w:t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600 zł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Kukuczka z Koniakow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45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ł Zawada z Kamesznicy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35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ndra Juroszek z Jaworzyn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00 zł każde, otrzymują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żuolas Saulius Balbieris z Kowna na Litwi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osława Ziółek z Krężnicy Jarej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tosz Wilk z Szamotuł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tłomiej Kopacz z Łodygowic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a w postaci nagród rzeczowych otrzymują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mona Bistroń z Chmiel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ktoria Gruszka z Koniakow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lia Futyma z Lubli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ustyna Gwarek z Koniakow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ia Legierska z Koniakow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r Tomasz Czerwiński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Arial" w:hAnsi="Arial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 dr hab. prof. Ewa Anna Gruszczyńska -Ziółkowska 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  mgr Ewelina Grygier………………………………………………………………….…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083" w:right="1190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5:00Z</dcterms:created>
  <dc:creator>Wojciech Bogucki</dc:creator>
  <dc:description/>
  <cp:keywords/>
  <dc:language>en-US</dc:language>
  <cp:lastModifiedBy>Magda</cp:lastModifiedBy>
  <cp:lastPrinted>2016-12-03T21:58:00Z</cp:lastPrinted>
  <dcterms:modified xsi:type="dcterms:W3CDTF">2017-12-02T22:08:00Z</dcterms:modified>
  <cp:revision>11</cp:revision>
  <dc:subject/>
  <dc:title>Ciechanowiec 2009</dc:title>
</cp:coreProperties>
</file>